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AVNICE IN POČITNIŠKO VARSTVO V BOTANIČNEM  V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 – 27. avgust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bo izveden ob zadostnem številu prija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N PRIIMEK OTROKA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AROST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e in priimek starš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ve telefonski številki staršev ali sorodnikov, na kateri lahko pokličemo v nujnem primeru: 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avnice in počitniško varstvo v Botaničnem vrtu so namenjeni otrokom od </w:t>
      </w:r>
      <w:r>
        <w:rPr>
          <w:b/>
        </w:rPr>
        <w:t>5. leta dalje</w:t>
      </w:r>
      <w:r>
        <w:rPr/>
        <w:t>.</w:t>
      </w:r>
    </w:p>
    <w:p>
      <w:pPr>
        <w:pStyle w:val="Normal"/>
        <w:jc w:val="center"/>
        <w:rPr/>
      </w:pPr>
      <w:r>
        <w:rPr/>
        <w:t>Program se bo odvijal med</w:t>
      </w:r>
      <w:r>
        <w:rPr>
          <w:b/>
        </w:rPr>
        <w:t xml:space="preserve"> 7.00 in 16.30 u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 100 €</w:t>
      </w:r>
    </w:p>
    <w:p>
      <w:pPr>
        <w:pStyle w:val="Normal"/>
        <w:rPr/>
      </w:pPr>
      <w:r>
        <w:rPr/>
        <w:t>Cena 5 – dnevnega programa vključuje različne delavnice in varstvo otrok v tem terminu, kosilo in dopoldansko ter popoldansko mal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ključevanje otrok v počitniški program je na lastno odgovornost staršev.</w:t>
      </w:r>
    </w:p>
    <w:p>
      <w:pPr>
        <w:pStyle w:val="Normal"/>
        <w:rPr>
          <w:b/>
          <w:b/>
        </w:rPr>
      </w:pPr>
      <w:r>
        <w:rPr>
          <w:b/>
        </w:rPr>
        <w:t>Otroci morajo imeti urejeno nezgodno zavarov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daj napišite, ali ima vaš otrok morda alergijo ali katero drugo zdravstveno težavo in jemlje zdravi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ke zjutraj pripeljite skozi zgornji vhod (z Ižanske ceste, bliže Karlovškemu mostu) v učilnico (pot od vhoda do učilnice bo opremljena s smerokaz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oci naj bodo primerno oblečeni in obuti glede na vreme, s seboj naj imajo sončno kremo in sredstvo proti komarjem in klopom ter pokriva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njen-a sem z osnovnimi informacijami o organizaciji in izvedbi delavnic in počitniškega varstva in se strinjam z zgoraj navedenimi pogo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staršev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aj in datum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4:00Z</dcterms:created>
  <dc:creator>Alenka Marinček</dc:creator>
  <dc:description/>
  <cp:keywords/>
  <dc:language>en-US</dc:language>
  <cp:lastModifiedBy>Alenka Marinček</cp:lastModifiedBy>
  <dcterms:modified xsi:type="dcterms:W3CDTF">2010-07-14T05:42:00Z</dcterms:modified>
  <cp:revision>5</cp:revision>
  <dc:subject/>
  <dc:title>DELAVNICE IN POČITNIŠKO VARSTVO V BOTANIČNEM  VRTU</dc:title>
</cp:coreProperties>
</file>