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ANIČNE URICE – Delavnice in počitniško varstvo v Botaničnem v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– 26. avgust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bo izveden ob zadostnem številu prijav; sprejmemo lahko 10 – 20 otro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1559"/>
        <w:gridCol w:w="7230"/>
      </w:tblGrid>
      <w:tr>
        <w:trPr>
          <w:trHeight w:val="285" w:hRule="atLeast"/>
        </w:trPr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N PRIIMEK OTROKA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: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jstni datum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či naslov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417"/>
        <w:gridCol w:w="6805"/>
      </w:tblGrid>
      <w:tr>
        <w:trPr>
          <w:trHeight w:val="285" w:hRule="atLeast"/>
        </w:trPr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in priimek starša ali skrbnika:</w:t>
            </w:r>
          </w:p>
        </w:tc>
        <w:tc>
          <w:tcPr>
            <w:tcW w:w="6805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e telefonski številki staršev, skrbnikov ali sorodnikov, na kateri lahko pokličemo v nujnem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eru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356" w:type="dxa"/>
            <w:gridSpan w:val="3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naslov za obvestila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otanične urice so namenjene otrokom, ki </w:t>
      </w:r>
      <w:r>
        <w:rPr>
          <w:b/>
        </w:rPr>
        <w:t>so/bodo letos obiskovali 1. – 3. razred O.Š</w:t>
      </w:r>
      <w:r>
        <w:rPr/>
        <w:t>. Program se bo odvijal med</w:t>
      </w:r>
      <w:r>
        <w:rPr>
          <w:b/>
        </w:rPr>
        <w:t xml:space="preserve"> 7.</w:t>
      </w:r>
      <w:r>
        <w:rPr>
          <w:b/>
          <w:vertAlign w:val="superscript"/>
        </w:rPr>
        <w:t>00</w:t>
      </w:r>
      <w:r>
        <w:rPr/>
        <w:t xml:space="preserve"> in</w:t>
      </w:r>
      <w:r>
        <w:rPr>
          <w:b/>
        </w:rPr>
        <w:t xml:space="preserve"> 16.</w:t>
      </w:r>
      <w:r>
        <w:rPr>
          <w:b/>
          <w:vertAlign w:val="superscript"/>
        </w:rPr>
        <w:t>30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ena: 100 €</w:t>
      </w:r>
    </w:p>
    <w:p>
      <w:pPr>
        <w:pStyle w:val="Normal"/>
        <w:rPr/>
      </w:pPr>
      <w:r>
        <w:rPr/>
        <w:t>Cena 5-dnevnega programa vključuje različne delavnice in varstvo otrok v tem terminu, kosilo in dopoldansko ter popoldansko malico. V primeru odpovedi udeležbe pred pričetkom, vrnemo denar. Za posamezni dan, ko otrok manjka, ne vračamo denarja. Plačilo na sestanku za starše ali prvi dan ob priho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Vključevanje otrok v počitniški program je na lastno odgovornost.</w:t>
      </w:r>
    </w:p>
    <w:p>
      <w:pPr>
        <w:pStyle w:val="Normal"/>
        <w:rPr>
          <w:b/>
          <w:b/>
        </w:rPr>
      </w:pPr>
      <w:r>
        <w:rPr>
          <w:b/>
        </w:rPr>
        <w:t>Otroci morajo imeti urejeno nezgodno zavarovanje.</w:t>
      </w:r>
    </w:p>
    <w:p>
      <w:pPr>
        <w:pStyle w:val="Normal"/>
        <w:rPr>
          <w:b/>
          <w:b/>
        </w:rPr>
      </w:pPr>
      <w:r>
        <w:rPr>
          <w:b/>
        </w:rPr>
        <w:t>Otroke bomo z vašim dovoljenjem tudi fotografirali za dokumentacijo vrt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28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daj napišite, ali ima vaš otrok morda alergijo ali katero drugo zdravstveno težavo in jemlje zdravila:</w:t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troke zjutraj pripeljite v učilnico (pot od vhodov v vrt do učilnice bo opremljena s smerokazi).</w:t>
      </w:r>
    </w:p>
    <w:p>
      <w:pPr>
        <w:pStyle w:val="Normal"/>
        <w:rPr>
          <w:b/>
          <w:b/>
        </w:rPr>
      </w:pPr>
      <w:r>
        <w:rPr>
          <w:b/>
        </w:rPr>
        <w:t>Otroci naj bodo primerno oblečeni in obuti glede na vreme, s seboj naj imajo copate, sončno kremo in sredstvo proti komarjem in klopom ter pokrival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Za vse dodatne informacije pokličite na tel. št.: 01/427-12-80 (Botanični vrt) oz. 040/462-281 (Nina) ali pišite na e-naslov: </w:t>
      </w:r>
      <w:hyperlink r:id="rId2">
        <w:r>
          <w:rPr>
            <w:rStyle w:val="InternetLink"/>
          </w:rPr>
          <w:t>botanicni.vrt@siol.net</w:t>
        </w:r>
      </w:hyperlink>
      <w:r>
        <w:rPr/>
        <w:t xml:space="preserve"> (Botanični vrt) oz. </w:t>
      </w:r>
      <w:hyperlink r:id="rId3">
        <w:r>
          <w:rPr>
            <w:rStyle w:val="InternetLink"/>
          </w:rPr>
          <w:t>gubironja@gmail.com</w:t>
        </w:r>
      </w:hyperlink>
      <w:r>
        <w:rPr/>
        <w:t xml:space="preserve"> (Nina). Podrobnejše informacije boste dobili tudi na sestanku za starše. Termin sestanka bo javljen naknad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</w:t>
      </w:r>
      <w:r>
        <w:rPr/>
        <w:t>Alenka Marinček, pedagoški vodja</w:t>
      </w:r>
    </w:p>
    <w:p>
      <w:pPr>
        <w:pStyle w:val="Normal"/>
        <w:rPr/>
      </w:pPr>
      <w:r>
        <w:rPr/>
        <w:t xml:space="preserve">                  </w:t>
      </w:r>
      <w:r>
        <w:rPr/>
        <w:t>Nina Werbole, izvajal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Ljubljana, 3.5.201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992"/>
        <w:gridCol w:w="7371"/>
        <w:gridCol w:w="142"/>
      </w:tblGrid>
      <w:tr>
        <w:trPr>
          <w:trHeight w:val="285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daj podpisani-a,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,</w:t>
            </w:r>
          </w:p>
        </w:tc>
      </w:tr>
      <w:tr>
        <w:trPr>
          <w:trHeight w:val="269" w:hRule="atLeast"/>
        </w:trPr>
        <w:tc>
          <w:tcPr>
            <w:tcW w:w="104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</w:rPr>
              <w:t>ime in priimek starša ali skrbnika</w:t>
            </w:r>
          </w:p>
        </w:tc>
      </w:tr>
      <w:tr>
        <w:trPr>
          <w:trHeight w:val="285" w:hRule="atLeast"/>
        </w:trPr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zjavljam, da se bo moj otrok,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285" w:hRule="atLeast"/>
        </w:trPr>
        <w:tc>
          <w:tcPr>
            <w:tcW w:w="104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</w:rPr>
              <w:t>ime in priimek otroka</w:t>
            </w:r>
          </w:p>
        </w:tc>
      </w:tr>
    </w:tbl>
    <w:p>
      <w:pPr>
        <w:pStyle w:val="Normal"/>
        <w:rPr/>
      </w:pPr>
      <w:r>
        <w:rPr/>
        <w:t>udeležil-a Botaničnih uric. Seznanjen-a sem z osnovnimi informacijami o organizaciji in izvedbi delavnic in počitniškega varstva in se strinjam z zgoraj navedenimi pogoji.   DOVOLIM   /   NE DOVOLIM   , da v času Botaničnih uric mojega otroka fotografirate za dokumentacijo vr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992"/>
        <w:gridCol w:w="7791"/>
      </w:tblGrid>
      <w:tr>
        <w:trPr>
          <w:trHeight w:val="28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j in datum:</w:t>
            </w:r>
          </w:p>
        </w:tc>
        <w:tc>
          <w:tcPr>
            <w:tcW w:w="8783" w:type="dxa"/>
            <w:gridSpan w:val="2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odpis starša ali skrbnika:</w:t>
            </w:r>
          </w:p>
        </w:tc>
        <w:tc>
          <w:tcPr>
            <w:tcW w:w="779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sz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anicni.vrt@siol.net" TargetMode="External"/><Relationship Id="rId3" Type="http://schemas.openxmlformats.org/officeDocument/2006/relationships/hyperlink" Target="mailto:gubiron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3:00Z</dcterms:created>
  <dc:creator>Alenka</dc:creator>
  <dc:description/>
  <cp:keywords/>
  <dc:language>en-US</dc:language>
  <cp:lastModifiedBy>Nina</cp:lastModifiedBy>
  <dcterms:modified xsi:type="dcterms:W3CDTF">2011-04-26T10:50:00Z</dcterms:modified>
  <cp:revision>7</cp:revision>
  <dc:subject>Pocitnisko varstvo</dc:subject>
  <dc:title>pocitnisko_varstvo_obrazec_2011</dc:title>
</cp:coreProperties>
</file>